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x Administration Data Diction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98710612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TABANK : TAX ADMIN AUTO PAYMENTS BANKING</w:t>
            </w:r>
            <w:r>
              <w:rPr>
                <w:rStyle w:val="IndexLink"/>
                <w:rFonts w:cs="Courier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3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TACASH : TAX ADMINISTRATION TEMPORARY CASH FI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4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TACTRL : NEMRC Year CONTROL Fi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5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TAMAST : MAIN ACCOUNT FI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6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TASYST : TAX ADMINISTRATION SYSTEM FI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7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TATRAX : TRANSACTION FIL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8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TAX2AP : TRANSFER FILE TO TRANSFER TO AP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71061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TAX2GL : TRANSFER TO GENERAL LEDG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8710612"/>
      <w:r>
        <w:rPr>
          <w:rFonts w:cs="Courier New" w:ascii="Courier New" w:hAnsi="Courier New"/>
          <w:sz w:val="20"/>
          <w:szCs w:val="20"/>
        </w:rPr>
        <w:t>TABANK : TAX ADMIN AUTO PAYMENTS BANKING</w:t>
      </w:r>
      <w:bookmarkEnd w:id="0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B_PROP         C     10     0   PARCEL ID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B_SUB          C     10     0   SUB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B_NAME         C     40     0   NAME THAT MUST BE SOMEWHERE IN NAM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/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B_BANKNAME     C     40     0   NAME THAT IS TRANSFERRED TO THE BANK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B_ABA          C      9     0   BANKS ABA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B_ACCT         C     20     0   BANK ACCOUNT NUMBE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B_TYPE         C      1     0   TYPE OF BANK ACCOUNT C OR S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B_PHONE        C     12     0   PHONE NUMBER OF ACCOUNT HOLDER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B_DELFLAG      C      1     0   DELETED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B_NETSTAMP     N      2     0   NET STAMP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0 FIELDS = 1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BANK : B_DELFLAG+B_PROP+B_SUB+B_NAME                                         </w:t>
      </w:r>
      <w:r>
        <w:br w:type="page"/>
      </w:r>
    </w:p>
    <w:p>
      <w:pPr>
        <w:pStyle w:val="Heading1"/>
        <w:rPr/>
      </w:pPr>
      <w:bookmarkStart w:id="1" w:name="__RefHeading___Toc198710613"/>
      <w:r>
        <w:rPr>
          <w:rFonts w:cs="Courier New" w:ascii="Courier New" w:hAnsi="Courier New"/>
          <w:sz w:val="20"/>
          <w:szCs w:val="20"/>
        </w:rPr>
        <w:t>TACASH : TAX ADMINISTRATION TEMPORARY CASH FILE</w:t>
      </w:r>
      <w:bookmarkEnd w:id="1"/>
      <w:r>
        <w:rPr>
          <w:rFonts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C_PROP         C     10     0   PARCEL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C_SUB          C     10     0   SUB PARCEL NUMBER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C_YEAR         C     10     0   YEAR OF RECEIP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C_CTRLYEAR     N      4     0   NEMRC CONTROL YEAR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C_CHECK        C      8     0   CHECK NUMBER OF THIS RECEIPT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C_RECEIPT      C     10     0   RECEIPT #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C_DATE         D      8     0   DATE THIS RECEIPT WAS MAD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C_TIME         C      8     0   TIME ENTRY WAS MAD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C_REMIT        N      9     1   DEPOSIT NUMBER OF THIS RECEIPT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C_MODULE       C      2     0   NEMRC MODULE THIS CASH RECEIPT CAM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LNM_READ_D     N     15     1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LCM_MISC       C     40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LNM_DEF_CA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LDM_DATE_R     D      8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LMM_CKMEMO     C    250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LCM_CR_YEA     C     10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LNM_TOTAL_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LNM_DIS1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LNM_DIS2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LNM_DIS3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LNM_DIS4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LNM_DISC_A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LNM_PAY1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LNM_PAY2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LNM_PAY3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LNM_PAY4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LNM_INT1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LNM_INT2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LNM_INT3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LNM_INT4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LNM_PEN1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LNM_PEN2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LNM_PEN3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LNM_PEN4  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LNM_OTHER_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LNM_CREDIT     N     15     2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C_DELFLAG      C      1     0   DELFLAG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37 FIELDS = 7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ACASH : C_DELFLAG+C_PROP+C_SUB+STRTRAN(STR(C_CTRLYEAR,4,0),' ','0')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TDEP : C_DELFLAG+STR(C_REMIT,9,1)                                            </w:t>
      </w:r>
      <w:r>
        <w:br w:type="page"/>
      </w:r>
    </w:p>
    <w:p>
      <w:pPr>
        <w:pStyle w:val="Heading1"/>
        <w:rPr/>
      </w:pPr>
      <w:bookmarkStart w:id="2" w:name="__RefHeading___Toc198710614"/>
      <w:r>
        <w:rPr>
          <w:rFonts w:cs="Courier New" w:ascii="Courier New" w:hAnsi="Courier New"/>
          <w:sz w:val="20"/>
          <w:szCs w:val="20"/>
        </w:rPr>
        <w:t>TACTRL : NEMRC Year CONTROL File</w:t>
      </w:r>
      <w:bookmarkEnd w:id="2"/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R_YEARNAME     C     10     0   USERS DESCRIPTION OF THE YEAR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R_CTRLYEAR     N      4     0   NEMRC CONTROL YEAR (KEEPS ORDER)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R_DUEDATE1     D      8     0   DUE DATE FOR PAYMENT 1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R_DUEDATE2     D      8     0   DUE DATE FOR PAYMENT 2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R_DUEDATE3     D      8     0   DUE DATE FOR PAYMENT 3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R_DUEDATE4     D      8     0   DUE DATE FOR PAYMENT 4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R_USEDISC      C      1     0   'Y' IF USING DISCOUNTS FOR THIS YEA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R_DISCP1       N      5     2   DISCOUNT PERCENTAGE FOR PAYMENT 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R_DISCP2       N      5     2   DISCOUNT PERCENTAGE FOR PAYMENT 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R_DISCP3       N      5     2   DISCOUNT PERCENTAGE FOR PAYMENT 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R_DISCP4       N      5     2   DISCOUNT PERCENTAGE FOR PAYMENT 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R_DISCD1       D      8     0   DISCOUNT WILL BE TAKEN UNTI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R_DISCD2       D      8     0   DISCOUNT WILL BE TAKEN UNTI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R_DISCD3       D      8     0   DISCOUNT WILL BE TAKEN UNTI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R_DISCD4       D      8     0   DISCOUNT WILL BE TAKEN UNTI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R_YEARCLOS     C      1     0   'Y' IF YEAR HAS BEEN CLOSED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R_DELETE       C      1     0   'Y' IF OK TO DELETE PARCEL BILLS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R_INTP1        N      5     2   INTEREST RATE FOR PAYMENT 1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R_INTP2        N      5     2   INTEREST RATE FOR PAYMENT 2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R_INTP3        N      5     2   INTEREST RATE FOR PAYMENT 3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R_INTP4        N      5     2   INTEREST RATE FOR PAYMENT 4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R_CASH         C     25     0   CASH ACCOUNT NUMBE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R_AR           C     25     0   ACCOUNT RECEIVABLE ACCOU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R_INTRECV      C     25     0   INTEREST RECEIVABLE ACCOUNT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R_PENRECV      C     25     0   PENALTY RECEIVABLE ACCOU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R_OTHRECV      C     25     0   OTHER RECEIVABLE ACCOUNT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R_DAR          C     25     0   DELIQUENT ACCOUNT RECEIVABLE ACCOUNT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R_DINTRECV     C     25     0   DELIQUENT INT RECEIVABLE ACCOUN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R_DPENRECV     C     25     0   DELIQUENT PEN RECEIVABLE ACCOUN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R_DOTHRECV     C     25     0   DELIQUENT OTHER RECEIVABLE ACCOUN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R_P_ABATE      C     25     0   ABATEMENTS FOR PRINCIPAL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R_I_ABATE      C     25     0   ABATEMENTS FOR INTERES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R_N_ABATE      C     25     0   ABATEMENTS FOR PENALTY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R_O_ABATE      C     25     0   ABATEMENTS FOR OTH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R_CMP          C     25     0   CREDIT MEMOS PAYABLE ACCOUN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R_SMP          C     25     0   DUE TO TAX PAYER FROM STAT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R_TAX          C     25     0   TAX REVENUE ACCOUNT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R_INT          C     25     0   INTEREST ACCOUNT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R_PEN          C     25     0   PENALTY ACC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R_OTHER        C     25     0   OTHER ACCOUNT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R_DTAX         C     25     0   TAX REVENUE ACCOUNT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R_DINT         C     25     0   DEL INT REVENUE ACCOU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R_DPEN         C     25     0   DEL PEN REVENUE ACCOU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R_DOTHER       C     25     0   DEL OTHER REVENUE ACCOUNT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R_DISC         C     25     0   DISCOUNT ACCOUNT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R_RATEDES0     C     15     0   RATE DESCRIPTION FOR TAX YEAR 0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R_RATEDES1     C     15     0   RATE DESCRIPTION FOR TAX YEAR 1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R_RATEDES2     C     15     0   RATE DESCRIPTION FOR TAX YEAR 2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R_RATEDES3     C     15     0   RATE DESCRIPTION FOR TAX YEAR 3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R_RATEDES4     C     15     0   RATE DESCRIPTION FOR TAX YEAR 4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R_RATEDES5     C     15     0   RATE DESCRIPTION FOR TAX YEAR 5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R_RATEDES6     C     15     0   RATE DESCRIPTION FOR TAX YEAR 6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R_RATEDES7     C     15     0   RATE DESCRIPTION FOR TAX YEAR 7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R_RATEDES8     C     15     0   RATE DESCRIPTION FOR TAX YEAR 8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R_RATEDES9     C     15     0   RATE DESCRIPTION FOR TAX YEAR 9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R_RATERAT0     N      8     4   TAX RATE (SPLIT) FOR TAX YEAR 0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R_RATERAT1     N      8     4   TAX RATE (SPLIT) FOR TAX YEAR 1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R_RATERAT2     N      8     4   TAX RATE (SPLIT) FOR TAX YEAR 2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R_RATERAT3     N      8     4   TAX RATE (SPLIT) FOR TAX YEAR 3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R_RATERAT4     N      8     4   TAX RATE (SPLIT) FOR TAX YEAR 4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R_RATERAT5     N      8     4   TAX RATE (SPLIT) FOR TAX YEAR 5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R_RATERAT6     N      8     4   TAX RATE (SPLIT) FOR TAX YEAR 6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R_RATERAT7     N      8     4   TAX RATE (SPLIT) FOR TAX YEAR 7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R_RATERAT8     N      8     4   TAX RATE (SPLIT) FOR TAX YEAR 8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R_RATERAT9     N      8     4   TAX RATE (SPLIT) FOR TAX YEAR 9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R_SPLIT0       M      0     0   MEMO HOLDS SPLIT ACCOUNT NUMBERS 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R_SPLIT1       M      0     0   MEMO HOLDS SPLIT ACCOUNT NUMBERS 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R_SPLIT2       M      0     0   MEMO HOLDS SPLIT ACCOUNT NUMBERS 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R_SPLIT3       M      0     0   MEMO HOLDS SPLIT ACCOUNT NUMBERS 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   R_SPLIT4       M      0     0   MEMO HOLDS SPLIT ACCOUNT NUMBERS 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   R_SPLIT5       M      0     0   MEMO HOLDS SPLIT ACCOUNT NUMBERS 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   R_SPLIT6       M      0     0   MEMO HOLDS SPLIT ACCOUNT NUMBERS 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   R_SPLIT7       M      0     0   MEMO HOLDS SPLIT ACCOUNT NUMBERS 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   R_SPLIT8       M      0     0   MEMO HOLDS SPLIT ACCOUNT NUMBERS 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   R_SPLIT9       M      0     0   MEMO HOLDS SPLIT ACCOUNT NUMBERS 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   R_PMTACCT1     M      0     0   MEMO THAT HOLDS ACCT NUMBERS 4 PMT 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   R_PMTACCT2     M      0     0   MEMO THAT HOLDS ACCT NUMBERS 4 PMT 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   R_PMTACCT3     M      0     0   MEMO THAT HOLDS ACCT NUMBERS 4 PMT 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   R_PMTACCT4     M      0     0   MEMO THAT HOLDS ACCT NUMBERS 4 PMT 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   R_TRANSFER     L      1     0   TRANSFERRED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   R_TDATE        D      8     0   DATE TRANSFERRE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   R_STATUS       C      1     0   "C"LOSED NO AMOUNTS DUE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   R_OPEN         C      1     0   FLAGGED ALL AS OPEN?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   R_911DATA      C      1     0   SHOW 911/DESC/TAXMAP DATA FOR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A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   R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   R_DELFLAG      C      1     0   '*' IF RE-USEABL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86 FIELDS = 9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CTRL : R_DELFLAG+STRTRAN(STR(R_CTRLYEAR,4,0),' ','0')                        </w:t>
      </w:r>
      <w:r>
        <w:br w:type="page"/>
      </w:r>
    </w:p>
    <w:p>
      <w:pPr>
        <w:pStyle w:val="Heading1"/>
        <w:rPr/>
      </w:pPr>
      <w:bookmarkStart w:id="3" w:name="__RefHeading___Toc198710615"/>
      <w:r>
        <w:rPr>
          <w:rFonts w:cs="Courier New" w:ascii="Courier New" w:hAnsi="Courier New"/>
          <w:sz w:val="20"/>
          <w:szCs w:val="20"/>
        </w:rPr>
        <w:t>TAMAST : MAIN ACCOUNT FILE</w:t>
      </w:r>
      <w:bookmarkEnd w:id="3"/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M_PROP         C     10     0   PARCEL NUMBER,RIGHT JUSTIFIED ZERO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L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M_SUB          C     10     0   PARCEL NUMBER,LEFT JUSTIFIED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M_YEAR         C     10     0   FISCAL YEAR EX '9394'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M_CTRLYEAR     N      4     0   NEMRC CONTROL YEAR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M_BILLNUM      N      8     0   BILL NUMBER USED FOR SPEED RECEIPT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M_OPENPAY      L      1     0   ALLOW PAYMENTS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M_NAME1        C     40     0   NAME FIELD BOTH LAST AND FIRST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M_NAME2        C     40     0   NAME FIELD BOTH LAST AND FIRST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M_LIENDATE     D      8     0   DATE LIEN WAS PROCESSE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M_PAYAMT1      N     11     2   AMOUNT BILLED PAYMENT 1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M_PAYAMT2      N     11     2   AMOUNT BILLED PAYMENT 2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M_PAYAMT3      N     11     2   AMOUNT BILLED PAYMENT 3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M_PAYAMT4      N     11     2   AMOUNT BILLED PAYMENT 4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M_ACCUMIN1     N      9     2   AMOUNT OF INTEREST CALCULATED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M_ACCUMIN2     N      9     2   AMOUNT OF INTEREST CALCULATED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M_ACCUMIN3     N      9     2   AMOUNT OF INTEREST CALCULATED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M_ACCUMIN4     N      9     2   AMOUNT OF INTEREST CALCULATED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M_ACCUMPE1     N      9     2   AMOUNT OF PENALTY CALCULATED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M_ACCUMPE2     N      9     2   AMOUNT OF PENALTY CALCULATED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M_ACCUMPE3     N      9     2   AMOUNT OF PENALTY CALCULATED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M_ACCUMPE4     N      9     2   AMOUNT OF PENALTY CALCULATED FOR </w:t>
      </w:r>
    </w:p>
    <w:p>
      <w:pPr>
        <w:pStyle w:val="Normal"/>
        <w:ind w:left="4320" w:firstLine="720"/>
        <w:rPr/>
      </w:pPr>
      <w:r>
        <w:rPr>
          <w:rFonts w:cs="Courier New" w:ascii="Courier New" w:hAnsi="Courier New"/>
          <w:sz w:val="20"/>
          <w:szCs w:val="20"/>
        </w:rPr>
        <w:t xml:space="preserve">PAYMENT 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M_ACCUMOTH     N      9     2   OTHER AMOUNT ACCUMULAT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M_DISCTAK1     N      9     2   DISCOUNT TAKEN ON PAYMENT 1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M_DISCTAK2     N      9     2   DISCOUNT TAKEN ON PAYMENT 2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M_DISCTAK3     N      9     2   DISCOUNT TAKEN ON PAYMENT 3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M_DISCTAK4     N      9     2   DISCOUNT TAKEN ON PAYMENT 4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M_PAY1_DUE     N     11     2   LEFT TO PAY ON PAYMENT 1 PRINCIPAL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M_PAY2_DUE     N     11     2   LEFT TO PAY ON PAYMENT 2 PRINCIPAL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M_PAY3_DUE     N     11     2   LEFT TO PAY ON PAYMENT 3 PRINCIPAL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M_PAY4_DUE     N     11     2   LEFT TO PAY ON PAYMENT 4 PRINCIPAL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M_LASTCLC1     D      8     0   DATE OF LAST INTEREST CALC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M_INT_DUE1     N      9     2   AMOUNT OF INTEREST DUE ON PAYMENT 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M_LASTCLC2     D      8     0   DATE OF LAST INTEREST CALC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M_INT_DUE2     N      9     2   AMOUNT OF INTEREST DUE ON PAYMENT 2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M_LASTCLC3     D      8     0   DATE OF LAST INTEREST CALC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M_INT_DUE3     N      9     2   AMOUNT OF INTEREST DUE ON PAYMENT 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M_LASTCLC4     D      8     0   DATE OF LAST INTEREST CALC FO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M_INT_DUE4     N      9     2   AMOUNT OF INTEREST DUE ON PAYMENT 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M_PEN_DUE1     N      9     2   AMOUNT OF PENALTY DUE ON PAYMENT 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M_PEN_DUE2     N      9     2   AMOUNT OF PENALTY DUE ON PAYMENT 2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M_PEN_DUE3     N      9     2   AMOUNT OF PENALTY DUE ON PAYMENT 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M_PEN_DUE4     N      9     2   AMOUNT OF PENALTY DUE ON PAYMENT 4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M_OTH_DUE      N      9     2   OTHER AMOUNT DU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M_CREDITS      N      9     2   AMOUNT OF CREDIT AVAILABLE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M_ADDR_A       C     30     0   ADDRESS FOR NAME1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M_ADDR_B       C     30     0   ADDRESS FOR NAME1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M_CITY         C     30     0   ADDRESS FOR NAME1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M_STATE        C     10     0   STATE NAME 1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M_ZIP          C     10     0   ADDRESS FOR NAME1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M_LOCA_A       C     30     0   LOCATION OF PROPERTY 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M_LOCA_B       C     30     0   LOCATION OF PROPERTY B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M_LOCA_C       C     30     0   LOCATION OF PROPERTY C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M_911LOCA      C     40     0   911 LOCATION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M_911NUM       N      9     0   911 NUMBER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M_911SUFF      C      4     0   911 SUFFIX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M_PDESC        C     40     0   PROPERTY DESCRIPTION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M_TAXMAP       C     40     0   TAXMAP DESCRIPTION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M_HOMESTED     N     12     2   HOMESTEAD VALUE OF PARCEL FROM X-FE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M_HOUSESIT     N     12     1   HOUSE SITE FROM X-FER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   M_GRANDLST     N     12     2   GRANDLIST VALUE OF THE PARCEL FROM X-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M_PERSONAL     N     12     2   PERSOANL PROPERTY VALU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M_ACRES        N     12     2   ACRES OF LAND FROM X-F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M_LAND         N      9     0   LAND FROM THE GRAND LIST FI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M_BUILDING     N      9     0   BUILDING FROM THE GRANDLIST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M_VETEXEMP     N      9     2   VET EXEMPT FROM THE GRANDLIS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M_REAL         N      9     2   REAL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M_FARMSTAB     N      9     2   FARM STABILIZATION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M_LANDUSE      N      9     2   LAND USE FROM THE GRANDLIST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M_RATESELE     C     10     0   RATES BILLED STRING. ANY OF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0123456789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   M_TAXRATE      N      7     4   TOTAL OF TAX RATES BILL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   M_AGREE        M      0     0   MEMO OF AN AGREEMENT REACHED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   M_BANKRPT      C      1     0   BANKRUPT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   M_NOTES        M      0     0   MEMO OF ANY PARCEL NOTES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   M_MISC1        C     20     0   MISC FIELD 1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   M_MISC2        C     20     0   MISC FIELD 2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   M_MISC3        C     20     0   MISC FIELD 3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   M_MISC4        C     20     0   MISC FIELD 4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   M_MISC5        C     20     0   MISC FIELD 5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   M_MISCFE1      N     12     2   MISC FEE 1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   M_MISCFE2      N     12     2   MISC FEE 2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   M_MISCFE3      N     12     2   MISC FEE 3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   M_MISCFE4      N     12     2   MISC FEE 4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   M_PENALTY      N     12     2   LATE FILED PENALTY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   M_INTEXMPT     C      1     0   WILL BE EXEMPT FROM INTEREST IF 'Y'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   M_PENEXMPT     C      1     0   WILL BE EXEMPT FROM PENALTY IF 'Y'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   M_OLDPROP      C     10     0   OLD PROP NUMBER, PRE-ZERO-FILLING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/9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   M_OLDSUB       C     10     0   OLD SUB NUMBER, PRE-ZERO-FILLING 9/99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8    M_SPAN         C     13     0   SPAN NUMBER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9    M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0    M_NETSTAMP     N      2     0   NETWORK STAMP FOR MULTIUSER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90 FIELDS = 11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AMAST : M_DELFLAG+M_PROP+M_SUB+STRTRAN(STR(M_CTRLYEAR,4,0),' ','0')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ANAME : M_DELFLAG+M_NAME1+M_PROP+M_SUB+STRTRAN(STR(M_CTRLYEAR,4,0),' ','0')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ABILL : M_DELFLAG+STRTRAN(STR(M_BILLNUM,8,0),' ','0')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PAN : M_DELFLAG+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F(EMPT(LEFT(M_span,1)),'ZZZZZZZZZZZZZ',M_SPAN)+M_PROP+M_S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911A : M_DELFLAG+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F(EMPTY(M_911LOCA),REPL("Z",53),M_911LOCA+STR(M_911NUM,9,0</w:t>
      </w:r>
      <w:r>
        <w:br w:type="page"/>
      </w:r>
    </w:p>
    <w:p>
      <w:pPr>
        <w:pStyle w:val="Heading1"/>
        <w:rPr/>
      </w:pPr>
      <w:bookmarkStart w:id="4" w:name="__RefHeading___Toc198710616"/>
      <w:r>
        <w:rPr>
          <w:rFonts w:cs="Courier New" w:ascii="Courier New" w:hAnsi="Courier New"/>
          <w:sz w:val="20"/>
          <w:szCs w:val="20"/>
        </w:rPr>
        <w:t>TASYST : TAX ADMINISTRATION SYSTEM FILE</w:t>
      </w:r>
      <w:bookmarkEnd w:id="4"/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S_PROPLEN      N      2     0   PROPERTY LENGTH UP TO 1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S_SUBLEN       N      2     0   SUB-PROPERTY LENGTH UP TO 10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S_YEARSIGN     N      2     0   SIGNIFICANT # OF UNIQUE YEA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RACTER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S_NEXTDEPO     N      7     0   THE NEXT AVAILABLE GOOD DEPOSI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BER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S_NEXTBILL     N      8     0   NEXT BILL NUMBER BE USED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S_GLLINK       C      1     0   LINK TO G/L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S_GLCOMP       C      2     0   IF FILE(GLENTITY.OPT) GL LINK ENTITY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S_APLINK       C      1     0   LINK TO A/P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S_APCOMP       C      2     0   IF FILE(GLENTITY.OPT) AP LINK ENTITY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S_APVEND       C      9     0   TAX CREDIT VENDOR NUMB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S_XFERDETL     C      1     0   'Y'ES TRANSFER BY ACCOUNT AND DAT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S_CASHACCR     C      1     0   'C'ASH OR 'A'CCRUAL G/L METHOD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S_SPLITRAT     C      1     0   YES IF USING G/L ACCTS SPECIFIC T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S_PMTACCTS     C      1     0   YES IF USING G/L ACCTS SPECIFIC T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MT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S_RATEDES0     C     15     0   DEFAULT RATE DESCRIPTION 0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S_RATEDES1     C     15     0   DEFAULT RATE DESCRIPTION 1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S_RATEDES2     C     15     0   DEFAULT RATE DESCRIPTION 2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S_RATEDES3     C     15     0   DEFAULT RATE DESCRIPTION 3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S_RATEDES4     C     15     0   DEFAULT RATE DESCRIPTION 4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S_RATEDES5     C     15     0   DEFAULT RATE DESCRIPTION 5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S_RATEDES6     C     15     0   DEFAULT RATE DESCRIPTION 6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S_RATEDES7     C     15     0   DEFAULT RATE DESCRIPTION 7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S_RATEDES8     C     15     0   DEFAULT RATE DESCRIPTION 8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S_RATEDES9     C     15     0   DEFAULT RATE DESCRIPTION 9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S_RATERAT0     N      8     4   DEFAULT RATE AMOUNT 0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S_RATERAT1     N      8     4   DEFAULT RATE AMOUNT 1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S_RATERAT2     N      8     4   DEFAULT RATE AMOUNT 2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S_RATERAT3     N      8     4   DEFAULT RATE AMOUNT 3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S_RATERAT4     N      8     4   DEFAULT RATE AMOUNT 4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S_RATERAT5     N      8     4   DEFAULT RATE AMOUNT 5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S_RATERAT6     N      8     4   DEFAULT RATE AMOUNT 6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S_RATERAT7     N      8     4   DEFAULT RATE AMOUNT 7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S_RATERAT8     N      8     4   DEFAULT RATE AMOUNT 8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S_RATERAT9     N      8     4   DEFAULT RATE AMOUNT 9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S_SPLIT0       M      0     0   MEMO HOLDS SPLIT ACCOUNT NUMBERS 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S_SPLIT1       M      0     0   MEMO HOLDS SPLIT ACCOUNT NUMBERS 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S_SPLIT2       M      0     0   MEMO HOLDS SPLIT ACCOUNT NUMBERS 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S_SPLIT3       M      0     0   MEMO HOLDS SPLIT ACCOUNT NUMBERS 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S_SPLIT4       M      0     0   MEMO HOLDS SPLIT ACCOUNT NUMBERS 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S_SPLIT5       M      0     0   MEMO HOLDS SPLIT ACCOUNT NUMBERS 5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S_SPLIT6       M      0     0   MEMO HOLDS SPLIT ACCOUNT NUMBERS 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S_SPLIT7       M      0     0   MEMO HOLDS SPLIT ACCOUNT NUMBERS 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S_SPLIT8       M      0     0   MEMO HOLDS SPLIT ACCOUNT NUMBERS 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S_SPLIT9       M      0     0   MEMO HOLDS SPLIT ACCOUNT NUMBERS 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S_PMTACCT1     M      0     0   MEMO THAT HOLDS ACCT NUMBERS 4 PMT 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S_PMTACCT2     M      0     0   MEMO THAT HOLDS ACCT NUMBERS 4 PMT 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S_PMTACCT3     M      0     0   MEMO THAT HOLDS ACCT NUMBERS 4 PMT 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S_PMTACCT4     M      0     0   MEMO THAT HOLDS ACCT NUMBERS 4 PMT 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S_NUMPMTS      N      1     0   NUMBER OF PAYMENTS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S_NOTEEDIT     C      1     0   Y IF EDIT OF NOTES ALLOWED DURING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S_INT_METH     C      1     0   INTEREST CALC METHOD "D"AILY/"M"ENU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S_INTDATE      D      8     0   DATE INTERST WAS LAST CALCULATED ON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S_INTPRCNT     N      5     2   INTEREST PERCENT UNDER 90 DAY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S_PENPRCNT     N      5     2   PENALTY PERCENT UNDER 90 DAY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S_PROPCTR      N      6     0   DELINQ PARCEL COUNTER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S_CASH         C     25     0   CASH ACCOUNT NUMBE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S_AR           C     25     0   ACCOUNT RECEIVABLE ACCOU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S_INTRECV      C     25     0   INTEREST RECEIVABLE ACCOUNT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S_PENRECV      C     25     0   PENALTY RECEIVABLE ACCOU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S_OTHRECV      C     25     0   OTHER RECEIVABLE ACCOUNT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S_DAR          C     25     0   DELIQUENT ACCOUNT RECEIVABLE ACCOUNT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S_DINTRECV     C     25     0   DELIQUENT INT RECEIVABLE ACCOUN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S_DPENRECV     C     25     0   DELIQUENT PEN RECEIVABLE ACCOUNT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S_DOTHRECV     C     25     0   DELIQUENT OTHER RECEIVABLE ACCOUN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S_P_ABATE      C     25     0   ABATEMENTS FOR PRINCIPAL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S_I_ABATE      C     25     0   ABATEMENTS FOR INTERES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S_N_ABATE      C     25     0   ABATEMENTS FOR PENALTY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S_O_ABATE      C     25     0   ABATEMENTS FOR OTHE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S_CMP          C     25     0   CREDIT MEMOS PAYABLE ACCOUNT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   S_SMP          C     25     0   DUE TO TAXPAYER FROM STATE ACCOUN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   S_TAX          C     25     0   TAX REVENUE ACCOUNT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   S_INT          C     25     0   INTEREST ACCOUNT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   S_PEN          C     25     0   PENALTY ACC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   S_OTHER        C     25     0   OTHER ACCOUNT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   S_DTAX         C     25     0   DEL TAX REVENUE ACCOU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   S_DINT         C     25     0   DEL INT REVENUE ACCOU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   S_DPEN         C     25     0   DEL PEN REVENUE ACCOU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   S_DOTHER       C     25     0   DEL OTHER REVENUE ACCOUNT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   S_DISC         C     25     0   DISCOUNT ACCOUNT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   S_DUETO        C     25     0   DUE TO OTHER FUNDS ACCOU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   S_DUEFROM      C     25     0   DUE FROM OTHER FUNDS ACCOUNT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   S_TRESADD1     C     30     0   TREASURES ADDRESS 1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   S_TRESADD2     C     30     0   TREASURES ADDRESS 2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   S_TRESADD3     C     30     0   TREASURES ADDRESS 3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   S_CLTADD1      C     30     0   COLLECTORS ADDRESS 1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   S_CLTADD2      C     30     0   COLLECTORS ADDRESSS 2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   S_CLTADD3      C     30     0   COLLECTORS ADDRESS 3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8    S_MISCFELD     C     50     0   TITLES FOR MISCELLANEOUS FIELDS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9    S_NOTICE1      M      0     0   DELINQUENT NOTICE 1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0    S_NOTICE2      M      0     0   DELINQUENT NOTICE 2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1    S_NOTICE3      M      0     0   DELINQUENT NOTICE 3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2    S_NOTICE4      M      0     0   DELINQUENT NOTICE 4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3    S_NOTICE5      M      0     0   DELINQUENT NOTICE 5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4    S_PERIOD       N      2     0   CURRENT PERIOD IN CR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5    S_GLNXTBAT     N      3     0   NEXT BATCH NUMBER FOR TRANSFER TO G/L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6    S_APNXTBAT     N      3     0   NEXT BATCH NUMBER FOR TRANSFER TO A/P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7    S_YEAR         N      4     0   CURRENT YEAR IN CR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8    S_CURRENT1     C      1     0   (Y/N) APPLY CASH RECEIPT TO CURREN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9    S_DEFORDER     C      4     0   ORDER TO APPLY PAYMENT IN (SEE BELOW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0    S_APPLY1ST     C      1     0   APPLY CASH ACROSS APPLICATIONS FIRST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1    S_PRORATE      C      1     0   APPLY PARTIAL PAYMENTS ON PRO-RAT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2    S_OLDYEAR1     C      1     0   APPLY OLD YEARS FIRST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    S_FULLDISC     C      1     0   APPLY DISC TO FULL PAYMENTS ONLY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    S_PROALL       C      1     0   PRO-RATE PENALTY AND APPS AFTER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NALT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    S_PROLAST      C      1     0   PRO-RATE ONLY THE LAST NOT FULL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MEN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    S_NEXTDAYS     N      3     0   DEFAULT NEXT AMOUNT DUE AFTER (DAYS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    S_FULLPAY      C      1     0   ALLOW ONLY FULL PAYMENT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8    S_CHKNEG       C      1     0   Y TO RUN AUTO NEGATIVE DUE TO CREDI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9    S_F05          C     30     0   FUNCTION KEY F5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0    S_F06          C     30     0   FUNCTION KEY F6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1    S_F07          C     30     0   FUNCTION KEY F7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2    S_F08          C     30     0   FUNCTION KEY F8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3    S_F09          C     30     0   FUNCTION KEY F9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4    S_F10          C     30     0   FUNCTION KEY F10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5    S_F11          C     30     0   FUNCTION KEY F11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6    S_F12          C     30     0   FUNCTION KEY F12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7    S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8    S_JANUARY      N      2     0   JAN IS WHAT PERIOD FOR UPPER LEF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9    S_SYSTEM       C      8     0   HOLDS VERSION UPGRADE PROBLEM COD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0    S_NH           C      1     0   NEW HAMPSHIRE OPTIONS AVAILABL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1    S_VERDATE      D      8     0   DATE OF LAST UPDAT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2    S_PVERSION     C      4     0   PREVIOUS NEMRC EXECUTAB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3    S_VERSION      C      4     0   NEMRC EXECUTABLE THAT MATCHES DATA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23 FIELDS = 14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5" w:name="__RefHeading___Toc198710617"/>
      <w:r>
        <w:rPr>
          <w:rFonts w:cs="Courier New" w:ascii="Courier New" w:hAnsi="Courier New"/>
          <w:sz w:val="20"/>
          <w:szCs w:val="20"/>
        </w:rPr>
        <w:t>TATRAX : TRANSACTION FILE</w:t>
      </w:r>
      <w:bookmarkEnd w:id="5"/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_PROP         C     10     0   PARCEL NUMBER RIGHT JUSTIFIE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T_SUB          C     10     0   PARCEL NUMBER LEFT JUSTFIFIE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_YEAR         C     10     0   FISCAL YEAR EX: 9394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_CTRLYEAR     N      4     0   NEMRC CONTROL YEAR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_AMOUNT       N     12     2   AMOUNT OF THE TRANSACTION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_DATE         D      8     0   DATE THE TRANSACTION WAS RECEIVED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_TIME         C      8     0   TIME TRANSACTION RECORD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_TYPE         C      4     0   TRANSACTION TYP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_DEPOSIT      N      9     1   DEPOSIT NUMBER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_GL_POST      C      3     0   '   ' IF NOT POSTED TO G/L (BATCH #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_MISC         C     30     0   SYSTEM COMMENT FIELD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T_MEMO         M      8     0   SYSTEM MEMO FIELD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T_COMMENT      C     30     0   USER COMMENT FIELD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T_DELFLAG      C      1     0   "*" IF DELETE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T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5 FIELDS = 1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ATRAX : T_DELFLAG+T_PROP+T_SUB+STRTRAN(STR(T_CTRLYEAR,4,0),' ','0')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ADATE : T_DELFLAG+DTOS(T_DATE)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TAPOST : T_DELFLAG+T_GL_POST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DEPO : T_DELFLAG+STR(T_DEPOSIT,9,1)                                          </w:t>
      </w:r>
      <w:r>
        <w:br w:type="page"/>
      </w:r>
    </w:p>
    <w:p>
      <w:pPr>
        <w:pStyle w:val="Heading1"/>
        <w:rPr/>
      </w:pPr>
      <w:bookmarkStart w:id="6" w:name="__RefHeading___Toc198710618"/>
      <w:r>
        <w:rPr>
          <w:rFonts w:cs="Courier New" w:ascii="Courier New" w:hAnsi="Courier New"/>
          <w:sz w:val="20"/>
          <w:szCs w:val="20"/>
        </w:rPr>
        <w:t>TAX2AP : TRANSFER FILE TO TRANSFER TO AP</w:t>
      </w:r>
      <w:bookmarkEnd w:id="6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PVENDNO        C      9     0   VENDOR NUMBER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PINVNO         C     12     0   INVOICE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REF            C      8     0   PURCHASE ORDER NUMBER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CHECKNO        C      8     0   CHECK NUMBE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POSTAT         C      1     0   U=UNPAID,P=PAID,V=VOID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PCOMPANY       C     35     0   VENDOR COMPANY NAME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PADDRESS1      C     35     0   VENDOR ADDRESS 1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PADDRESS2      C     35     0   VENDOR ADDRESS 2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PCITY          C     25     0   VENDOR CITY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PSTATE         C     10     0   VENDOR STATE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PZIP           C     10     0   VENDOR ZIP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PPRIORITY      C      2     0   CHECKING ACCOUNT CODE (MN=MANUAL)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PURDATE        D      8     0   DATE OF PURCHASE (INVOICE DATE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DUEDATE        D      8     0   DATE PAYMENT DU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CHECKDATE      D      8     0   DATE OF CHECK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PURAMT         N     11     2   FULL AMOUNT OF PURCHAS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DISAMT         N     11     2   DISCOUNT AMOUN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PAIDAMT        N     11     2   AMOUNT PAID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CHECKACC       C     25     0   G/L NET ACCOUNT NUMBER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M_FUNDESC      C     15     0   FUND DESCRIPTION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M_FISCYR       C      9     0   FISCAL YEAR (1234-1234)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M_INVDESC      C     25     0   INVOICE DESCRIP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M_DISPERC      N      5     2   DISCOUNT PERCENTAG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M_DISDAY       N      2     0   # DAYS TO CALC DISCOUNT DUE DA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M_DUEDAY       N      2     0   # DAYS TO CALC FINAL DUE DAT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M_VOUCHER      C      8     0   VOUCHER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M_FROMPO       C      1     0   "Y"=INVOICE STARTED AS A P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M_1099         C      1     0   "Y"=INVOICE IS A 1099 PAYMEN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M_MISCFLG      C      1     0   USED DURING:REPRINT &amp; WARRANT REP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M_GL_POST      C      1     0   "Y"=POSTED TO G/L " " = NOT POSTE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M_GL_INV       C      1     0   "Y"=INVOICE HAS BEEN POSTED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M_GL_CHK       C      1     0   "Y"=CHECK HAS BEEN POST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M_GL_BAT       C      3     0   GL BATCH NUMBER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M_MANUAL       C      1     0   'Y' OR 'N' IF MANUAL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M_NETSTAMP     N      2     0   NETWORK SIGNATURE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M_DELFLAG      C      1     0   "*" FOR RE-USABLE RECOR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36 FIELDS = 3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7" w:name="__RefHeading___Toc198710619"/>
      <w:r>
        <w:rPr>
          <w:rFonts w:cs="Courier New" w:ascii="Courier New" w:hAnsi="Courier New"/>
          <w:sz w:val="20"/>
          <w:szCs w:val="20"/>
        </w:rPr>
        <w:t>TAX2GL : TRANSFER TO GENERAL LEDGER</w:t>
      </w:r>
      <w:bookmarkEnd w:id="7"/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RSACT         C     25     0   ACCOUN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TRSDES         C     25     0   TRANSACTION DESCRIPTIO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RSREF         C     12     0   REFERENCE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RSDATE        D      8     0   TRANSACTION DAT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RSAMT         N     15     2   AMOUNT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RSID          C      1     0   0=SPECIAL,1=POSTING,2=REFERENC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RSMODU        C      2     0   MODULE THAT GENERATED THIS POSTING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RSCOMPID      C      2     0   COMPANY ID THAT GENERATED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RSTYPE        C      1     0   TRANSACTION TYPE (SEE BELOW)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RSPD          C      2     0   G/L PERIOD OF POSTING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RSDELFLAG     C      1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1 FIELDS =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16:00Z</dcterms:created>
  <dc:creator>Willis D Stearns II</dc:creator>
  <dc:description/>
  <cp:keywords/>
  <dc:language>en-US</dc:language>
  <cp:lastModifiedBy>user</cp:lastModifiedBy>
  <cp:lastPrinted>2008-04-16T17:43:00Z</cp:lastPrinted>
  <dcterms:modified xsi:type="dcterms:W3CDTF">2008-05-23T23:44:00Z</dcterms:modified>
  <cp:revision>8</cp:revision>
  <dc:subject/>
  <dc:title>MENU</dc:title>
</cp:coreProperties>
</file>